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nguage Unit Template</w:t>
        <w:br/>
        <w:t>Unit Name ___________________________</w:t>
        <w:tab/>
        <w:t>Date(s)_________________</w:t>
        <w:b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534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length (approx)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FL standards and/or </w:t>
              <w:br/>
              <w:t>learning outcomes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ned Assessments :</w:t>
              <w:br/>
              <w:t>Formative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ned Assessments: </w:t>
              <w:br/>
              <w:t>Summative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get structures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tive tasks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ding(s)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ten production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tural connections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Vocabulary/Derivative connections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quence of Instruction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Establish meaning of new vocabulary/structures</w:t>
              <w:br/>
              <w:t>(2-3 classes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Using the structures for Interpretive/Interpersonal </w:t>
              <w:br/>
              <w:t xml:space="preserve">communication Modalities </w:t>
              <w:br/>
              <w:t>(2-3 classe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Engaging a text (3 classe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Moving toward Presentational Modality and mastery of structures (3 classe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7:23:00Z</dcterms:created>
  <dc:creator>John Piazza</dc:creator>
  <dc:description/>
  <cp:keywords/>
  <dc:language>en-US</dc:language>
  <cp:lastModifiedBy>John Piazza</cp:lastModifiedBy>
  <dcterms:modified xsi:type="dcterms:W3CDTF">2016-08-13T17:23:00Z</dcterms:modified>
  <cp:revision>2</cp:revision>
  <dc:subject/>
  <dc:title/>
</cp:coreProperties>
</file>